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北京市中学生桥牌团体赛报名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6"/>
        <w:gridCol w:w="931"/>
        <w:gridCol w:w="931"/>
        <w:gridCol w:w="1311"/>
        <w:gridCol w:w="1641"/>
        <w:gridCol w:w="1948"/>
      </w:tblGrid>
      <w:tr>
        <w:trPr>
          <w:trHeight w:val="5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</w:t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内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练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练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运动员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叫牌体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桥牌经历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序号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运动员兼任场上队长。队长联系电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报名表填写后，先以电子邮件方式（邮箱</w:t>
      </w:r>
      <w:r>
        <w:rPr>
          <w:sz w:val="24"/>
        </w:rPr>
        <w:t>bjzxsqx@126.com</w:t>
      </w:r>
      <w:r>
        <w:rPr>
          <w:sz w:val="24"/>
        </w:rPr>
        <w:t>）报名。比赛组委会收到后将回邮件确认。另外，各校必须填写正式的书面报名表（格式同上），加盖公章后于参加领队会时上交组委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、初中学生、职高生、中专生、小学生可以参加比赛，大学生和社会青年不能参加比赛。参赛学生必须是所在学校的注册学生。应如实填写学校名，班级名。高中组学生不能参加初中组。发现弄虚作假取消该队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凡报名的学校请派一名本学校教师担任领队，负责参加领队会和管理本校的运动员。各校可派教练员一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参赛运动员比赛时必须携带北京市中小学学生卡以备查验。报名后因出现特殊情况允许更换运动员，但必须在比赛前及时报组委会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9:00Z</dcterms:created>
  <dc:creator>Jing Ge</dc:creator>
  <dc:description/>
  <cp:keywords/>
  <dc:language>en-US</dc:language>
  <cp:lastModifiedBy>Jing Ge</cp:lastModifiedBy>
  <cp:lastPrinted>2010-04-07T14:48:00Z</cp:lastPrinted>
  <dcterms:modified xsi:type="dcterms:W3CDTF">2012-04-18T13:29:00Z</dcterms:modified>
  <cp:revision>2</cp:revision>
  <dc:subject/>
  <dc:title>2009年“××杯”北京市中学生桥牌团体赛竞赛规程</dc:title>
</cp:coreProperties>
</file>