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桥牌比赛申诉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697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40"/>
              <w:rPr>
                <w:sz w:val="28"/>
              </w:rPr>
            </w:pPr>
            <w:r>
              <w:rPr>
                <w:sz w:val="28"/>
              </w:rPr>
              <w:t>比赛名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阶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sz w:val="28"/>
              </w:rPr>
              <w:t>开（闭）室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sz w:val="28"/>
              </w:rPr>
              <w:t>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  <w:u w:val="single"/>
              </w:rPr>
              <w:t xml:space="preserve">   </w:t>
            </w:r>
            <w:r>
              <w:rPr>
                <w:sz w:val="28"/>
              </w:rPr>
              <w:t>副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sz w:val="28"/>
              </w:rPr>
              <w:t>牌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♥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 w:val="28"/>
              </w:rPr>
              <w:t>♦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 w:val="28"/>
              </w:rPr>
              <w:t>♣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68910</wp:posOffset>
                      </wp:positionV>
                      <wp:extent cx="800100" cy="6934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13.3pt;width:62.95pt;height:54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68910</wp:posOffset>
                      </wp:positionV>
                      <wp:extent cx="800100" cy="69342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9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3.3pt" to="152.95pt,67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</w:rPr>
              <w:t>♠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sz w:val="28"/>
              </w:rPr>
              <w:t>♥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北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♥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sz w:val="28"/>
              </w:rPr>
              <w:t>♦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/>
              <w:t>西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♦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280"/>
              <w:rPr/>
            </w:pPr>
            <w:r>
              <w:rPr>
                <w:sz w:val="28"/>
              </w:rPr>
              <w:t>♣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/>
              <w:t>南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♣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 w:val="28"/>
              </w:rPr>
              <w:t>♠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 w:val="28"/>
              </w:rPr>
              <w:t>♥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 w:val="28"/>
              </w:rPr>
              <w:t>♦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40"/>
              <w:ind w:firstLine="1680"/>
              <w:rPr/>
            </w:pPr>
            <w:r>
              <w:rPr>
                <w:sz w:val="28"/>
              </w:rPr>
              <w:t>♣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</w:p>
        </w:tc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参赛队名称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客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队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8"/>
              </w:rPr>
              <w:t>赛员姓名：北家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南家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60"/>
              <w:ind w:firstLine="1400"/>
              <w:rPr/>
            </w:pPr>
            <w:r>
              <w:rPr>
                <w:sz w:val="28"/>
              </w:rPr>
              <w:t>东家</w:t>
            </w:r>
            <w:r>
              <w:rPr>
                <w:rFonts w:eastAsia="Times New Roman"/>
                <w:sz w:val="28"/>
                <w:u w:val="single"/>
              </w:rPr>
              <w:t xml:space="preserve">        </w:t>
            </w:r>
            <w:r>
              <w:rPr>
                <w:sz w:val="28"/>
              </w:rPr>
              <w:t>西家</w:t>
            </w:r>
            <w:r>
              <w:rPr>
                <w:rFonts w:eastAsia="Times New Roman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57785</wp:posOffset>
                      </wp:positionV>
                      <wp:extent cx="2867025" cy="23863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7025" cy="23863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叫牌过程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东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南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u w:val="single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5.75pt;height:187.9pt;mso-wrap-distance-left:9.05pt;mso-wrap-distance-right:9.05pt;mso-wrap-distance-top:0pt;mso-wrap-distance-bottom:0pt;margin-top:4.55pt;mso-position-vertical-relative:text;margin-left:5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叫牌过程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东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南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</w:rPr>
                              <w:t>西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u w:val="single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23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诉方申诉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申诉方领队（签名）</w:t>
            </w:r>
            <w:r>
              <w:rPr>
                <w:rFonts w:eastAsia="Times New Roman"/>
                <w:sz w:val="28"/>
              </w:rPr>
              <w:t xml:space="preserve">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裁判判罚理由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执场裁判（签名）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仲裁委员会裁定结果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仲裁主任（签名）：</w:t>
            </w: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30:00Z</dcterms:created>
  <dc:creator>guo</dc:creator>
  <dc:description/>
  <cp:keywords/>
  <dc:language>en-US</dc:language>
  <cp:lastModifiedBy>张芳向 Netboy</cp:lastModifiedBy>
  <dcterms:modified xsi:type="dcterms:W3CDTF">2008-07-15T11:30:00Z</dcterms:modified>
  <cp:revision>2</cp:revision>
  <dc:subject/>
  <dc:title>桥牌比赛申诉表</dc:title>
</cp:coreProperties>
</file>