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07"/>
        <w:gridCol w:w="1440"/>
        <w:gridCol w:w="4791"/>
      </w:tblGrid>
      <w:tr>
        <w:trPr>
          <w:trHeight w:val="719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40"/>
              </w:rPr>
              <w:t>第一届“世纪畅达杯”桥牌公开大奖赛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40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40"/>
              </w:rPr>
              <w:t>报名表</w:t>
            </w:r>
          </w:p>
        </w:tc>
      </w:tr>
      <w:tr>
        <w:trPr>
          <w:trHeight w:val="750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队名称：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（兼教练）：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  动  员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桥协会员号（会员务必填写）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预定：  江苏大厦（三星）   价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间</w:t>
            </w:r>
          </w:p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江苏大厦（准五星）价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标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豪标</w:t>
            </w:r>
          </w:p>
        </w:tc>
      </w:tr>
      <w:tr>
        <w:trPr>
          <w:trHeight w:val="735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————————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； 入住日期：————————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注：大奖赛时值国庆假期，需订房的各队请于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日前办理。</w:t>
            </w:r>
          </w:p>
          <w:p>
            <w:pPr>
              <w:pStyle w:val="Normal"/>
              <w:spacing w:lineRule="atLeast" w:line="2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联系人：                      联系电话：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9:00Z</dcterms:created>
  <dc:creator>gyj</dc:creator>
  <dc:description/>
  <cp:keywords/>
  <dc:language>en-US</dc:language>
  <cp:lastModifiedBy>Jing Ge</cp:lastModifiedBy>
  <dcterms:modified xsi:type="dcterms:W3CDTF">2009-08-11T07:59:00Z</dcterms:modified>
  <cp:revision>2</cp:revision>
  <dc:subject/>
  <dc:title>2003年全国桥牌协会锦标赛报名表</dc:title>
</cp:coreProperties>
</file>